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-200025</wp:posOffset>
            </wp:positionV>
            <wp:extent cx="2427605" cy="991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ЙС-ЛИСТ НА ДОПОЛНИТЕ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АНСИОНАТА «ПАРУС» (с лечением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олный пансион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276"/>
        <w:gridCol w:w="155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Ед. измерения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ентар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ентарь</w:t>
            </w:r>
            <w:r>
              <w:rPr>
                <w:b/>
                <w:i/>
                <w:lang w:val="en-US"/>
              </w:rPr>
              <w:t xml:space="preserve"> (</w:t>
            </w:r>
            <w:r>
              <w:rPr>
                <w:b/>
                <w:i/>
              </w:rPr>
              <w:t>лето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т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</w:t>
            </w:r>
            <w:r>
              <w:rPr>
                <w:lang w:val="en-US"/>
              </w:rPr>
              <w:t xml:space="preserve"> </w:t>
            </w:r>
            <w:r>
              <w:rPr/>
              <w:t>(волейбольный, футбольный, баскетбо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теннис (2 ракетки, мяч и площадка для большого тенни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злонг/матрас к шезло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ешок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ж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бутыл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ики для рус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шт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ентарь</w:t>
            </w:r>
            <w:r>
              <w:rPr>
                <w:b/>
                <w:i/>
                <w:lang w:val="en-US"/>
              </w:rPr>
              <w:t xml:space="preserve"> (</w:t>
            </w:r>
            <w:r>
              <w:rPr>
                <w:b/>
                <w:i/>
              </w:rPr>
              <w:t>зима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ки (деревянные, не старше 4 ле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б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>
          <w:trHeight w:val="33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Водные развлечения/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катера (Кобра-1850) капитан судна + 7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весельной лодки (</w:t>
            </w:r>
            <w:r>
              <w:rPr>
                <w:lang w:val="en-US"/>
              </w:rPr>
              <w:t>Walker</w:t>
            </w:r>
            <w:r>
              <w:rPr/>
              <w:t xml:space="preserve">  </w:t>
            </w:r>
            <w:r>
              <w:rPr>
                <w:lang w:val="en-US"/>
              </w:rPr>
              <w:t>bay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  <w:r>
              <w:rPr/>
              <w:t xml:space="preserve"> 10 </w:t>
            </w:r>
            <w:r>
              <w:rPr>
                <w:lang w:val="en-US"/>
              </w:rPr>
              <w:t>F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катама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йкбо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5 мин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ватрушке (1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5 мин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ватрушке (2-4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5 мин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дсерф (70-90 кг., парус 6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дсерф (30-50 кг., парус 4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лодки (на воде, на бере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у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катеров (на во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ес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катеров (на автостоян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мес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 катера на воду/подъем катера с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 площадок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кемп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у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 пала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у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я карта (от 14 лет и стар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ден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я карта (7 – 1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ден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я карта (до 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я карта для рыб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ден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ая путевка (20:00-08:00) (при двухместном размещ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ноч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ая путевка (20:00-08:00) (при одноместном размещ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ноч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ая путевка (ночевка + завтр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ноч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ка для рыбаков (ночевка  8.00-8.00, гостев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у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у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детской кров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животного в номере (по согласованию с администр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ут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 помещений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столовой без оборудования/с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етный зал столовой без оборудования/с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йный домик» (для гостей/для отдыха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/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шатра (до 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рбекю» (для гостей/для отдыха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/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тренаж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о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 (сеанс 2 часа до 6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еан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  (сеанс 2 часа свыше 6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еанс,</w:t>
            </w:r>
          </w:p>
          <w:p>
            <w:pPr>
              <w:pStyle w:val="Normal"/>
              <w:jc w:val="both"/>
              <w:rPr/>
            </w:pPr>
            <w:r>
              <w:rPr/>
              <w:t>1чел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пор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пор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пор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ярд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ас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ярдная комната (с русской баней, сау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сеан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Alex</dc:creator>
  <dc:description/>
  <dc:language>en-US</dc:language>
  <cp:lastModifiedBy>Admin</cp:lastModifiedBy>
  <cp:lastPrinted>2015-05-13T15:21:00Z</cp:lastPrinted>
  <dcterms:modified xsi:type="dcterms:W3CDTF">2017-02-24T09:42:00Z</dcterms:modified>
  <cp:revision>2</cp:revision>
  <dc:subject/>
  <dc:title/>
</cp:coreProperties>
</file>